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橘梨纱</w:t>
      </w:r>
      <w:r>
        <w:rPr>
          <w:sz w:val="48"/>
          <w:szCs w:val="48"/>
        </w:rPr>
        <w:t>star 424</w:t>
      </w:r>
      <w:r>
        <w:rPr>
          <w:sz w:val="48"/>
          <w:szCs w:val="48"/>
        </w:rPr>
        <w:t>种子我和这颗小种子的奇妙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周末，我决定带上我的小朋友们去郊外散步。我们穿过了绿意盎然的森林，来到了一片被称为“橘梨纱</w:t>
      </w:r>
      <w:r>
        <w:rPr>
          <w:sz w:val="32"/>
          <w:szCs w:val="32"/>
        </w:rPr>
        <w:t>star 424</w:t>
      </w:r>
      <w:r>
        <w:rPr>
          <w:sz w:val="32"/>
          <w:szCs w:val="32"/>
        </w:rPr>
        <w:t>种子”的自然公园。这片公园以其独特的植物种类和丰富的生物多样性而闻名，其中最著名的是一种叫做“橘梨纱</w:t>
      </w:r>
      <w:r>
        <w:rPr>
          <w:sz w:val="32"/>
          <w:szCs w:val="32"/>
        </w:rPr>
        <w:t>star 424</w:t>
      </w:r>
      <w:r>
        <w:rPr>
          <w:sz w:val="32"/>
          <w:szCs w:val="32"/>
        </w:rPr>
        <w:t>种子的特殊植物。</w:t>
      </w:r>
      <w:r>
        <w:rPr>
          <w:sz w:val="32"/>
          <w:szCs w:val="32"/>
        </w:rPr>
        <w:t>&lt;/p&gt;&lt;p&gt;&lt;img src="/static-img/p3dLI_-77L6X8YqwwsdJ6pi5p3V1uemVleVyjzE_N-1TvFjlXncfsFeATO_2KZ1n.jpg"&gt;&lt;/p&gt;&lt;p&gt;</w:t>
      </w:r>
      <w:r>
        <w:rPr>
          <w:sz w:val="32"/>
          <w:szCs w:val="32"/>
        </w:rPr>
        <w:t>孩子们对这个名字感到好奇，不断地向我提问：“爸爸，这个‘星’是什么意思？”我微笑着解释说，“这颗星不是指天上的星星，而是一种特殊的小果实，它是橘树上的果实。”孩子们听后眼睛一亮，他们一直都想尝试吃这些看起来像小型苹果的东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抵达目的地时，我们发现那里的确有一片大大的橘树林。孩子们兴奋地跑进了树林中，开始寻找那些让他们好奇的小果实。我跟随着他们，一边观察一边教育他们关于这些植物如何适应环境、如何繁殖，以及它们对于生态系统中的作用。</w:t>
      </w:r>
      <w:r>
        <w:rPr>
          <w:sz w:val="32"/>
          <w:szCs w:val="32"/>
        </w:rPr>
        <w:t>&lt;/p&gt;&lt;p&gt;&lt;img src="/static-img/NAurDSC3VkyVIfndFcAiw5i5p3V1uemVleVyjzE_N-0VINlCU-6ioWgDbL0l2Xb38-QGdEax442EpQKZ2riKPhB3Cea3TrvtIXp9mwPSTQmq-602b1pR--y1iQUQQyaLqQ161fn7PuCuTD6yIpkWyw.jpg"&gt;&lt;/p&gt;&lt;p&gt;</w:t>
      </w:r>
      <w:r>
        <w:rPr>
          <w:sz w:val="32"/>
          <w:szCs w:val="32"/>
        </w:rPr>
        <w:t>在我们的探险之旅中，我们不仅仅是观察那些美丽的花朵和成熟的小果实，还学习到了很多关于科学、生态和自然保护知识。这种经历对于孩子来说是一个宝贵的机会，让他们能够亲身体验自然世界，并培养出对地球保护与可持续发展问题的一些基本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准备离开的时候，孩子们都脸上露出了满足而自豪的情绪，因为他们已经了解了更多关于橘梨纱</w:t>
      </w:r>
      <w:r>
        <w:rPr>
          <w:sz w:val="32"/>
          <w:szCs w:val="32"/>
        </w:rPr>
        <w:t>star 424</w:t>
      </w:r>
      <w:r>
        <w:rPr>
          <w:sz w:val="32"/>
          <w:szCs w:val="32"/>
        </w:rPr>
        <w:t>种子的知识，并且还得到了亲身体验。在回家的路上，他们不断地讨论着今天所学到的新事物，对于未来的探险充满期待。而我，也感受到了作为父母应该给予子女的一切——爱、支持以及教导，为将来铺下坚实的人生道路。</w:t>
      </w:r>
      <w:r>
        <w:rPr>
          <w:sz w:val="32"/>
          <w:szCs w:val="32"/>
        </w:rPr>
        <w:t>&lt;/p&gt;&lt;p&gt;&lt;img src="/static-img/m89bGFHelOmbNzgu5GbPVpi5p3V1uemVleVyjzE_N-0VINlCU-6ioWgDbL0l2Xb38-QGdEax442EpQKZ2riKPhB3Cea3TrvtIXp9mwPSTQmq-602b1pR--y1iQUQQyaLqQ161fn7PuCuTD6yIpkWyw.jpg"&gt;&lt;/p&gt;&lt;p&gt;&lt;a href = "/doc/821419-</w:t>
      </w:r>
      <w:r>
        <w:rPr>
          <w:sz w:val="32"/>
          <w:szCs w:val="32"/>
        </w:rPr>
        <w:t>橘梨纱</w:t>
      </w:r>
      <w:r>
        <w:rPr>
          <w:sz w:val="32"/>
          <w:szCs w:val="32"/>
        </w:rPr>
        <w:t>star 424</w:t>
      </w:r>
      <w:r>
        <w:rPr>
          <w:sz w:val="32"/>
          <w:szCs w:val="32"/>
        </w:rPr>
        <w:t>种子我和这颗小种子的奇妙冒险</w:t>
      </w:r>
      <w:r>
        <w:rPr>
          <w:sz w:val="32"/>
          <w:szCs w:val="32"/>
        </w:rPr>
        <w:t>.doc" rel="alternate" download="821419-</w:t>
      </w:r>
      <w:r>
        <w:rPr>
          <w:sz w:val="32"/>
          <w:szCs w:val="32"/>
        </w:rPr>
        <w:t>橘梨纱</w:t>
      </w:r>
      <w:r>
        <w:rPr>
          <w:sz w:val="32"/>
          <w:szCs w:val="32"/>
        </w:rPr>
        <w:t>star 424</w:t>
      </w:r>
      <w:r>
        <w:rPr>
          <w:sz w:val="32"/>
          <w:szCs w:val="32"/>
        </w:rPr>
        <w:t>种子我和这颗小种子的奇妙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